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DC: Corporate Governance report (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nacomin - Mong Duong Co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Mong Duong ward, cam Pha city,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33 3868 271</w:t>
        <w:tab/>
        <w:tab/>
        <w:tab/>
        <w:tab/>
        <w:t>Fax: 033 3868 27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thanmongduongvnc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150, 839,52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MD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Van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ien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an K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c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dym D’om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2011 and plan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dividend payment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appoitment Manager of Mong Duong min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tructuring prodution worksh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s of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to purchase a car (45 seats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ender package # 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liquidate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tender package #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adjust tender package #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tender package #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appointed manager of Electricity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.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9 months of 2012  and plan of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.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investment of 2012  and plan to invest of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supplier of electricity st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lan of investment of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ender package #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lan of tender off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fina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results of ten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results of ten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results of electricity tend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4:00Z</dcterms:created>
  <dc:creator>nghiant</dc:creator>
  <dc:description/>
  <cp:keywords/>
  <dc:language>en-US</dc:language>
  <cp:lastModifiedBy> </cp:lastModifiedBy>
  <dcterms:modified xsi:type="dcterms:W3CDTF">2013-02-27T08:06:00Z</dcterms:modified>
  <cp:revision>3</cp:revision>
  <dc:subject/>
  <dc:title>HNM:</dc:title>
</cp:coreProperties>
</file>